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Сведения </w:t>
        <w:br/>
        <w:t>о доходах, расходах об имуществе и обязательствах имущественного характера </w:t>
        <w:br/>
        <w:t>председателя Контрольно-счетной палаты городского округа и членов его семьи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за период с 1 января 2019 по 31 декабря 2019 года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58"/>
        <w:gridCol w:w="1370"/>
        <w:gridCol w:w="806"/>
        <w:gridCol w:w="1264"/>
        <w:gridCol w:w="1964"/>
        <w:gridCol w:w="1276"/>
        <w:gridCol w:w="1134"/>
        <w:gridCol w:w="1559"/>
        <w:gridCol w:w="3119"/>
      </w:tblGrid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овой доход за отчетный год (руб.)*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 (без указания адреса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ырянов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талья Михайлов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2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57,46       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29:00Z</dcterms:created>
  <dc:creator>Заднепровская Виктория Сергеевна</dc:creator>
  <dc:description/>
  <cp:keywords/>
  <dc:language>en-US</dc:language>
  <cp:lastModifiedBy>Заднепровская Виктория Сергеевна</cp:lastModifiedBy>
  <cp:lastPrinted>2013-05-16T09:38:00Z</cp:lastPrinted>
  <dcterms:modified xsi:type="dcterms:W3CDTF">2020-07-31T05:42:00Z</dcterms:modified>
  <cp:revision>9</cp:revision>
  <dc:subject/>
  <dc:title/>
</cp:coreProperties>
</file>